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11.2023</w:t>
      </w:r>
      <w:r>
        <w:rPr>
          <w:b/>
          <w:bCs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             п. Пограничный                                       №  17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муниципальной олимпиады учащихся 5-6 класс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2023-2024 учебном году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ложения о районной олимпиаде учащихся 5-6 классов Пограничного муниципального района, утвержденного приказом отдела народного образования администрации Пограничного муниципального района от 04.09.2012 г. № 193, в целях создания оптимальных условий для раннего выявления одарённых и талантливых учащихся, а также развития познавательных форм работы с учащимися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оведение муниципальных олимпиад учащихся 5-6 классов общеобразовательных организаций Пограничного муниципального округа (далее – Олимпиад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лимпиады назначить предметно-методическую  комиссию в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зур Е.Б., руководителя муниципального методического объединения учителей русского языка и литерату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ь С.Ю., руководителя муниципального методического объединения учителей матема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ченко Е.В., руководителя муниципального методического объединения учителей английского язык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ян Н.В., руководителя муниципального методического объединения учителей химии и биолог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баш И.А., руководителя муниципального методического объединения учителей географ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оцкую В.В., руководителя  муниципального методического объединения учителей исто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ам предметно-методической комиссии подготовить до 30 ноября 2023 года  задания к олимпиадам по следующим предметам: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матика (5-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сский язык (5-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тература (5-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глийский язык (5-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рия (5-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иология (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еография (6 кл.)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ознание (6 кл.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этапе Олимпиады  принимают участие обучающиеся     5-6 классов,  победители и призеры школьного этапа олимпиады текущего учебного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этап Олимпиады провести на базе </w:t>
      </w:r>
      <w:r>
        <w:rPr>
          <w:rFonts w:cs="Times New Roman" w:ascii="Times New Roman" w:hAnsi="Times New Roman"/>
          <w:b/>
          <w:sz w:val="26"/>
          <w:szCs w:val="26"/>
        </w:rPr>
        <w:t>МБОУ «ПСОШ № 1 ПМО», отделение 1 с 13:00 часов</w:t>
      </w:r>
      <w:r>
        <w:rPr>
          <w:rFonts w:cs="Times New Roman" w:ascii="Times New Roman" w:hAnsi="Times New Roman"/>
          <w:sz w:val="26"/>
          <w:szCs w:val="26"/>
        </w:rPr>
        <w:t xml:space="preserve"> по следующим предме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12.2022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, литера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12.2022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географ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12.2022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ист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2.2022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, биолог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ледующий порядок проведения Олимпиады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 месту проведения </w:t>
      </w:r>
      <w:r>
        <w:rPr>
          <w:rFonts w:cs="Calibri" w:ascii="Calibri" w:hAnsi="Calibri"/>
          <w:sz w:val="26"/>
          <w:szCs w:val="26"/>
        </w:rPr>
        <w:t>О</w:t>
      </w:r>
      <w:r>
        <w:rPr>
          <w:sz w:val="26"/>
          <w:szCs w:val="26"/>
        </w:rPr>
        <w:t xml:space="preserve">лимпиады участники прибывают </w:t>
      </w:r>
      <w:r>
        <w:rPr>
          <w:rFonts w:cs="Times New Roman" w:ascii="Times New Roman" w:hAnsi="Times New Roman"/>
          <w:sz w:val="26"/>
          <w:szCs w:val="26"/>
        </w:rPr>
        <w:t>к 12.45 часам.</w:t>
      </w:r>
      <w:r>
        <w:rPr>
          <w:sz w:val="26"/>
          <w:szCs w:val="26"/>
        </w:rPr>
        <w:t xml:space="preserve"> Участников сопровождают руководители, назначенные из числа работников образовательных организаций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sz w:val="26"/>
          <w:szCs w:val="26"/>
        </w:rPr>
        <w:t xml:space="preserve"> Они же являются общественными наблюдателями и несут ответственность за соблюдение порядка во время проведения олимпиады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 Олимпиады необходимо иметь с собой письменные принадлежности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жюри прибывают в </w:t>
      </w:r>
      <w:r>
        <w:rPr>
          <w:rFonts w:cs="Times New Roman" w:ascii="Times New Roman" w:hAnsi="Times New Roman"/>
          <w:b/>
          <w:sz w:val="26"/>
          <w:szCs w:val="26"/>
        </w:rPr>
        <w:t xml:space="preserve">МБОУ «ПСОШ № 1 ПМО», отделение 1 </w:t>
      </w:r>
      <w:r>
        <w:rPr>
          <w:rFonts w:cs="Times New Roman" w:ascii="Times New Roman" w:hAnsi="Times New Roman"/>
          <w:sz w:val="26"/>
          <w:szCs w:val="26"/>
        </w:rPr>
        <w:t xml:space="preserve"> для проверки работ к 14.30 ч.: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3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12.2022 г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, литература, математика, географ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2.2022 г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история, английский язык, биология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под личный контроль проведение муниципального этапа  Олимпиад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на участие школьной команды в муниципальном этапе   Олимпиады предоставить в учебно-методический отдел МКУ «ЦОД МОО Пограничного МО»  (Шичкиной) до </w:t>
      </w:r>
      <w:r>
        <w:rPr>
          <w:rFonts w:cs="Times New Roman" w:ascii="Times New Roman" w:hAnsi="Times New Roman"/>
          <w:b/>
          <w:sz w:val="26"/>
          <w:szCs w:val="26"/>
        </w:rPr>
        <w:t>30 ноября 2023 года</w:t>
      </w:r>
      <w:r>
        <w:rPr>
          <w:rFonts w:cs="Times New Roman" w:ascii="Times New Roman" w:hAnsi="Times New Roman"/>
          <w:sz w:val="26"/>
          <w:szCs w:val="26"/>
        </w:rPr>
        <w:t xml:space="preserve"> 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по школе назначить учителей, ответственных за явку на муниципальный этап Олимпиады  и за сохранность их здоровья и жиз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 обязательном порядке явку учителей-предметников   для проверки работ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учителям, принявшим участие в проверке работ муниципального этапа Олимпиады, отгулы в каникулярное врем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директора по учебно-воспитательной работе МБОУ «ПСОШ №1 ПМО», отделение 1 обеспечить учебные кабинеты, организовать дежурство администрации в период проведения муниципального этапа Олимпиа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возложить на руководителей образовательных организаций, заведующего учебно-методическим отделом МКУ «ЦОД МОО Пограничного МО» Шичкину Н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      Н.Г. Панк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vanish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8:00Z</dcterms:created>
  <dc:creator>Admin</dc:creator>
  <dc:description/>
  <dc:language>en-US</dc:language>
  <cp:lastModifiedBy>Admin</cp:lastModifiedBy>
  <cp:lastPrinted>2023-11-17T12:59:00Z</cp:lastPrinted>
  <dcterms:modified xsi:type="dcterms:W3CDTF">2023-11-17T06:48:00Z</dcterms:modified>
  <cp:revision>2</cp:revision>
  <dc:subject/>
  <dc:title/>
</cp:coreProperties>
</file>